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ind w:left="-993" w:right="-681" w:firstLine="993"/>
        <w:rPr>
          <w:rFonts w:cs="Arial"/>
          <w:szCs w:val="22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rFonts w:cs="Arial"/>
          <w:szCs w:val="22"/>
        </w:rPr>
        <w:drawing>
          <wp:inline distT="0" distB="0" distL="0" distR="0">
            <wp:extent cx="342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-993" w:right="-681" w:firstLine="99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</w:t>
      </w:r>
      <w:r>
        <w:rPr>
          <w:rFonts w:cs="Times New Roman" w:ascii="Times New Roman" w:hAnsi="Times New Roman"/>
          <w:caps/>
          <w:szCs w:val="24"/>
        </w:rPr>
        <w:t>Ministarstvo PRAVOSUĐA i uprave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UPRAVA ZA ZATVORSKI SUSTA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 PROBACIJU</w:t>
      </w:r>
    </w:p>
    <w:p>
      <w:pPr>
        <w:pStyle w:val="Heading2"/>
        <w:ind w:left="142" w:hanging="0"/>
        <w:rPr>
          <w:szCs w:val="24"/>
        </w:rPr>
      </w:pPr>
      <w:r>
        <w:rPr>
          <w:caps/>
          <w:szCs w:val="24"/>
        </w:rPr>
        <w:t xml:space="preserve">                          </w:t>
      </w:r>
      <w:r>
        <w:rPr>
          <w:szCs w:val="24"/>
        </w:rPr>
        <w:t>Zatvor u Pože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LASA: 112-02/21-01/468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RBROJ:514-10-06-06-01/1-21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       05. svibnja 2021. godin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IJEST O VREMENU I MJESTU TESTIRANJA, POZIV NA TESTIRANJE I INTERVJ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U Narodnim novinama broj 41/2021 od 16. travnja 2021. godine, objavljen je Javni natječaj za prijam u državnu službu na neodređeno vrijeme u Ministarstvo pravosuđa i uprave, Upravu za zatvorski sustav i probaciju, Zatvor u Požegi, KLASA: 112-02/21-01/468 i URBROJ:514-10-06-06-01/1-21-02, na službeničko radno mjesto u Odjelu upravnih poslova, Pododsjek financijsko-knjigovodstvenih poslova, strukovni učitelj za održavanje – 1 izvršitelj/izvršiteljic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VRIJEME TESTIR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 za radno mjesto </w:t>
      </w:r>
      <w:r>
        <w:rPr>
          <w:rFonts w:cs="Times New Roman" w:ascii="Times New Roman" w:hAnsi="Times New Roman"/>
          <w:color w:val="000000"/>
          <w:spacing w:val="-3"/>
          <w:lang w:val="sv-SE"/>
        </w:rPr>
        <w:t>strukovni učitelj za održavanje</w:t>
      </w:r>
      <w:r>
        <w:rPr>
          <w:rFonts w:cs="Times New Roman" w:ascii="Times New Roman" w:hAnsi="Times New Roman"/>
          <w:color w:val="000000"/>
        </w:rPr>
        <w:t xml:space="preserve"> održat će se u prostorijama Zatvora u Požegi, Osječka 151A, Požega  </w:t>
      </w:r>
      <w:r>
        <w:rPr>
          <w:rFonts w:cs="Times New Roman" w:ascii="Times New Roman" w:hAnsi="Times New Roman"/>
          <w:b/>
          <w:color w:val="000000"/>
        </w:rPr>
        <w:t>dana 20. svibnja 2021. godine (četvrtak) u 9 h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 koji su dostavili pravodobnu i potpunu prijavu i koji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su zaprimili obavijest da se ne smatraju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Svi kandidati sami snose troškove dolaska i prisustvovanja testiranju. Kandidat koji nije pristupio testiranju više se ne smatra kandidatom u postupku. Za vrijeme testiranja kandidati su dužni postupati prema uputama službenih osoba.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PRAVNI IZVORI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  Zakon o izvršavanju kazne zatvora („Narodne novine“ broj 14/21) -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00000"/>
        </w:rPr>
        <w:t>(Glava  I., II., III, IV.  i  XII.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kućnom redu u zatvorima za izvršavanje istražnog zatvora („Narodne novine“ broj 08/10)- ) - (Glava I., II., XIV.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a o radu i strukovnoj izobrazbi, popisu i opisu radnih mjesta zatvorenika te naknadi za rad i nagradi ("Narodne novine" broj 12/16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III. PRAVILA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 su dužni doći u Zatvor u Požegi 15 minuta prije početka testiranja. Po dolasku  na provjeru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od pisanog dijela i razgovora. Pisani dio testiranja sastoji se od provjere znanja, sposobnosti i vještina bitnih za obavljanje poslova radnog mjesta kandidata (pisani test) u trajanju od 45 minuta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Rezultati pisanog dijela testiranja biti će objavljeni po završetku testiranj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Pisani dio provjere znanja, sposobnosti i vještina vrednuje se bodovima od 0 do 10. Bodovi se mogu utvrditi decimalnim brojem, najviše na dvije decima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matra se da je kandidat zadovoljio na provedenoj provjeri znanja, sposobnosti i vještina, ako je za pisani dio provedene provjer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 koji ne zadovolji na provedenoj provjeri, ne može sudjelovati u daljnjem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testiranja bit će objavljeni na oglasnoj ploči Zatvora u Požegi te će se istog dana provesti i razgovor (intervju) sa kandidatima u prostorijama Zatvora u Požeg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pozvat će se kandidati koji su ostvarili ukupno najviše bodova na pisanom dijelu testiranja, i to 10 kandidata. Svi kandidati koji dijele 10. mjesto nakon provedenog pisanog testa pozvat će se na intervj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likom provedbe provjere obavezno je pridržavanje mjera i preporuka Hrvatskog zavoda za javno zdravstvo radi prevencije širenja epidemije COVID - 19 , a koje se sastoje u slijedećem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ti jedan sudionik ne smije imati povišenu tjelesnu temperaturu, simptome akutne respiratorne infekcije ili neke druge simptome koji ukazuju na rizik zaraženosti COVID-19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službenim prostorijama u kojima se održava prethodna provjera potrebno je održavati fizičku distancu među osobama od 1,5 metar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vezno je nošenje maski za lice u zatvorenom prostoru. Osim medicinskih maski mogu se koristiti i platnene mask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Pri ulasku u Zatvor u Požegi kandidati su obvezni dezinficirati ruk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natječaja pridržava pravo onemogućiti pristup prethodnoj provjeri kandidatu/kinji za kojeg/ju se pojave osnove sumnje na rizik zaraženosti COVID-19 ili njegovo/njezino postupanje ne bude u skladu s ovim uputstvom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 vrijeme testiranja kandidati su dužni postupati prema uputama službenih osoba. U slučaju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jegov rezultat Komisija neće ocjenjivati,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 i sadržaju i načinu testiranja,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informacije kontakt telefon: 034/290-079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Požegi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center" w:pos="4910" w:leader="none"/>
        </w:tabs>
        <w:suppressAutoHyphens w:val="true"/>
        <w:ind w:left="431" w:hanging="0"/>
        <w:jc w:val="right"/>
        <w:rPr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2"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D0D0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Arial" w:hAnsi="Arial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hanging="0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cs="Arial"/>
      <w:color w:val="333333"/>
      <w:sz w:val="24"/>
      <w:szCs w:val="24"/>
    </w:rPr>
  </w:style>
  <w:style w:type="paragraph" w:styleId="Box8312776">
    <w:name w:val="box_831277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9:00Z</dcterms:created>
  <dc:creator>553y6y2</dc:creator>
  <dc:description/>
  <cp:keywords/>
  <dc:language>en-US</dc:language>
  <cp:lastModifiedBy>Marija Grbin Živković</cp:lastModifiedBy>
  <cp:lastPrinted>2021-02-01T10:53:00Z</cp:lastPrinted>
  <dcterms:modified xsi:type="dcterms:W3CDTF">2021-05-06T06:19:00Z</dcterms:modified>
  <cp:revision>2</cp:revision>
  <dc:subject/>
  <dc:title>                                  </dc:title>
</cp:coreProperties>
</file>